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00/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5 ianuari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199/ 25 ianua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, </w:t>
      </w:r>
      <w:bookmarkStart w:id="1" w:name="_Hlk122430692"/>
      <w:r>
        <w:rPr>
          <w:rFonts w:cs="Times New Roman" w:ascii="Times New Roman" w:hAnsi="Times New Roman"/>
          <w:lang w:val="en-US" w:eastAsia="en-US"/>
        </w:rPr>
        <w:t xml:space="preserve">25 ianuarie </w:t>
      </w:r>
      <w:bookmarkEnd w:id="1"/>
      <w:r>
        <w:rPr>
          <w:rFonts w:cs="Times New Roman" w:ascii="Times New Roman" w:hAnsi="Times New Roman"/>
          <w:lang w:val="en-US" w:eastAsia="en-US"/>
        </w:rPr>
        <w:t>2023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 ianua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00/ 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ă de îndată la data de 25 ianuari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25 ianuarie 2023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2" w:name="_Hlk118540373"/>
      <w:bookmarkEnd w:id="2"/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2</w:t>
      </w:r>
      <w:r>
        <w:rPr>
          <w:rFonts w:cs="Times New Roman" w:ascii="Times New Roman" w:hAnsi="Times New Roman"/>
          <w:lang w:val="en-US" w:eastAsia="en-US"/>
        </w:rPr>
        <w:t xml:space="preserve"> ianuarie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 2023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 10/ 2023 privind aprobarea utilizării excedentului bugetului local la sfârșitul exercițiului bugetar 2022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szCs w:val="22"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szCs w:val="22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eastAsia="Wingdings" w:cs="Times New Roman"/>
          <w:bCs/>
          <w:iCs/>
          <w:sz w:val="20"/>
          <w:szCs w:val="20"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sz w:val="20"/>
          <w:szCs w:val="20"/>
          <w:lang w:val="en-US" w:eastAsia="en-US"/>
        </w:rPr>
      </w:r>
      <w:bookmarkStart w:id="3" w:name="_Hlk118540373"/>
      <w:bookmarkStart w:id="4" w:name="_Hlk65576086"/>
      <w:bookmarkStart w:id="5" w:name="_Hlk61945984"/>
      <w:bookmarkStart w:id="6" w:name="_Hlk517774172"/>
      <w:bookmarkStart w:id="7" w:name="_Hlk118540373"/>
      <w:bookmarkStart w:id="8" w:name="_Hlk65576086"/>
      <w:bookmarkStart w:id="9" w:name="_Hlk61945984"/>
      <w:bookmarkStart w:id="10" w:name="_Hlk517774172"/>
      <w:bookmarkEnd w:id="7"/>
      <w:bookmarkEnd w:id="8"/>
      <w:bookmarkEnd w:id="9"/>
      <w:bookmarkEnd w:id="10"/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65576086"/>
      <w:bookmarkStart w:id="12" w:name="_Hlk61945984"/>
      <w:bookmarkStart w:id="13" w:name="_Hlk517774172"/>
      <w:bookmarkEnd w:id="11"/>
      <w:bookmarkEnd w:id="12"/>
      <w:bookmarkEnd w:id="13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 ianuar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3-01-25T13:51:00Z</cp:lastPrinted>
  <dcterms:modified xsi:type="dcterms:W3CDTF">2023-01-25T12:14:00Z</dcterms:modified>
  <cp:revision>119</cp:revision>
  <dc:subject/>
  <dc:title>               </dc:title>
</cp:coreProperties>
</file>